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16, 2010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COMMITTEE MEMBERS:     ____ Margie Aguirre ____Andrea Dewar ____ Isabelle Echeverria   </w:t>
        <w:tab/>
        <w:tab/>
        <w:tab/>
        <w:tab/>
        <w:t xml:space="preserve">  ____ John Patterson ____ Julie Shaw _____ Tom Shrader  </w:t>
        <w:tab/>
        <w:tab/>
        <w:tab/>
        <w:tab/>
        <w:tab/>
        <w:t xml:space="preserve">  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ROVAL OF MINUTE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>(1)</w:t>
        <w:tab/>
        <w:t>Regular Meeting of November 17, 200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Moved _____________________  Seconded ____________________ Vote 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720"/>
        <w:rPr/>
      </w:pPr>
      <w:r>
        <w:rPr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1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2)</w:t>
        <w:tab/>
        <w:t>Update on Facility Projects In Progres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Review of Audit Report for 2008-2009 School Year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1:00Z</dcterms:created>
  <dc:creator>KWatson</dc:creator>
  <dc:description/>
  <cp:keywords/>
  <dc:language>en-US</dc:language>
  <cp:lastModifiedBy>Kathy</cp:lastModifiedBy>
  <cp:lastPrinted>2010-02-10T10:30:00Z</cp:lastPrinted>
  <dcterms:modified xsi:type="dcterms:W3CDTF">2010-02-10T18:31:00Z</dcterms:modified>
  <cp:revision>6</cp:revision>
  <dc:subject/>
  <dc:title>LAKESIDE UNION SCHOOL DISTRICT</dc:title>
</cp:coreProperties>
</file>